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228600" distB="238125" distL="228600" distR="238125" simplePos="0" locked="0" layoutInCell="0" allowOverlap="1" relativeHeight="2" wp14:anchorId="4B4A74D5">
                <wp:simplePos x="0" y="0"/>
                <wp:positionH relativeFrom="page">
                  <wp:posOffset>914400</wp:posOffset>
                </wp:positionH>
                <wp:positionV relativeFrom="margin">
                  <wp:posOffset>265430</wp:posOffset>
                </wp:positionV>
                <wp:extent cx="1952625" cy="5972175"/>
                <wp:effectExtent l="229235" t="229235" r="227965" b="22796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97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glow rad="228600">
                            <a:srgbClr val="a5a5a5">
                              <a:alpha val="40000"/>
                            </a:srgbClr>
                          </a:glow>
                          <a:innerShdw blurRad="635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 w:themeColor="accent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 w:themeColor="accent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 w:themeColor="accent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 w:themeColor="accent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 w:themeColor="accent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 w:themeColor="accent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color w:val="FFFFFF" w:themeColor="background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color w:val="8EAADB" w:themeColor="accent1" w:themeTint="99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Jennifer LaVigne –President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ichael Wise – Vice Presid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eff Orr –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Vice Presid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arrie Kunkle – Secretar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Lisa Stiteler – Treasur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Arial" w:hAnsi="Arial" w:cs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Lucida Handwriting" w:hAnsi="Lucida Handwriting" w:cs="Arial"/>
                                <w:b/>
                                <w:b/>
                                <w:bCs/>
                                <w:color w:val="FFFFFF" w:themeColor="background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bCs/>
                                <w:color w:val="8EAADB" w:themeColor="accent1" w:themeTint="99"/>
                                <w:spacing w:val="20"/>
                                <w:w w:val="90"/>
                                <w:sz w:val="32"/>
                                <w:szCs w:val="32"/>
                                <w:lang w:val="en-US"/>
                              </w:rPr>
                              <w:t>Active Membe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ancy Or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essica Moo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teve Daile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rystina Moo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Pat Cadl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eather Man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ilishia Map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hannon Kincai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Kevin Hanenkr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ind w:right="-2580" w:hanging="0"/>
                              <w:rPr>
                                <w:rFonts w:ascii="Arial" w:hAnsi="Arial" w:cs="Arial"/>
                                <w:color w:val="FFFFFF" w:themeColor="background1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15"/>
                                <w:szCs w:val="15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ind w:right="-25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right="-25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72pt;margin-top:20.9pt;width:153.7pt;height:470.2pt;mso-wrap-style:square;v-text-anchor:top;mso-position-horizontal-relative:page;mso-position-vertical-relative:margin" wp14:anchorId="4B4A74D5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Arial" w:hAnsi="Arial" w:cs="Arial"/>
                          <w:b/>
                          <w:b/>
                          <w:bCs/>
                          <w:color w:val="4472C4" w:themeColor="accent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 w:themeColor="accent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Arial" w:hAnsi="Arial" w:cs="Arial"/>
                          <w:b/>
                          <w:b/>
                          <w:bCs/>
                          <w:color w:val="4472C4" w:themeColor="accent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 w:themeColor="accent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Arial" w:hAnsi="Arial" w:cs="Arial"/>
                          <w:b/>
                          <w:b/>
                          <w:bCs/>
                          <w:color w:val="4472C4" w:themeColor="accent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 w:themeColor="accent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Lucida Handwriting" w:hAnsi="Lucida Handwriting" w:cs="Arial"/>
                          <w:b/>
                          <w:b/>
                          <w:bCs/>
                          <w:color w:val="FFFFFF" w:themeColor="background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Lucida Handwriting" w:hAnsi="Lucida Handwriting"/>
                          <w:b/>
                          <w:bCs/>
                          <w:color w:val="8EAADB" w:themeColor="accent1" w:themeTint="99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  <w:t>Board Member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Jennifer LaVigne –President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ichael Wise – Vice Presid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eff Orr –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Vice Presid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arrie Kunkle – Secretar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Lisa Stiteler – Treasurer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Arial" w:hAnsi="Arial" w:cs="Arial"/>
                          <w:color w:val="FFFFF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Lucida Handwriting" w:hAnsi="Lucida Handwriting" w:cs="Arial"/>
                          <w:b/>
                          <w:b/>
                          <w:bCs/>
                          <w:color w:val="FFFFFF" w:themeColor="background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Lucida Handwriting" w:hAnsi="Lucida Handwriting"/>
                          <w:b/>
                          <w:bCs/>
                          <w:color w:val="8EAADB" w:themeColor="accent1" w:themeTint="99"/>
                          <w:spacing w:val="20"/>
                          <w:w w:val="90"/>
                          <w:sz w:val="32"/>
                          <w:szCs w:val="32"/>
                          <w:lang w:val="en-US"/>
                        </w:rPr>
                        <w:t>Active Member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Nancy Or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essica Moor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teve Daile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rystina Moor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Pat Cadl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Heather Man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Ailishia Map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hannon Kincai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Kevin Hanenkrat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ind w:right="-2580" w:hanging="0"/>
                        <w:rPr>
                          <w:rFonts w:ascii="Arial" w:hAnsi="Arial" w:cs="Arial"/>
                          <w:color w:val="FFFFFF" w:themeColor="background1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15"/>
                          <w:szCs w:val="15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ind w:right="-25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ind w:right="-25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f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f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8:00Z</dcterms:created>
  <dc:creator>Lisa Stiteler</dc:creator>
  <dc:description/>
  <dc:language>en-US</dc:language>
  <cp:lastModifiedBy>Lisa Stiteler</cp:lastModifiedBy>
  <dcterms:modified xsi:type="dcterms:W3CDTF">2022-08-31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